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3333FF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СБ России от 06.03.2017 N 123 "Об установлении требований к составу сведений, указываемых в межведомственном запросе и в справке об общей продолжительности службы, выдаваемой ФСБ России относительно действующих сотрудников, предоставляемой по межведомственному запрос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color w:val="3333FF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7.02.2017 N 76 "Об использовании единого номера "112" на территории Ханты-Мансийского автономного округа - Югры в целях обеспечения вызова экстренных оперативных служб пользователями услугами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color w:val="3333FF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10.01.2017 N 1 "О внесении изменения в Требования к порядку ввода сетей электросвязи в эксплуатацию, утвержденные приказом Министерства связи и массовых коммуникаций Российской Федерации от 26 августа 2014 года N 25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color w:val="3333FF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8.12.2016 N 719 "Об утверждении Перечня минимума необходимых работ (услуг), обеспечиваемых в период проведения забастовок в организациях (филиалах, представительствах) в сфере информационных технологий, электросвязи, почтовой связи, массовых коммуникаций и средств массовой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Соглашение ФНС России N ММВ-23-11/26@, ПФ РФ N АД-09-31/сог/79 от 30.11.2016 "Об информационном взаимодействии Федеральной налоговой службы и Пенсионного фонд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color w:val="3333FF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0.10.2016 N 504 "Об утверждении типовой формы соглашения о взаимодействии Министерства связи и массовых коммуникаций Российской Федерации с федеральными органами исполнительной власти и организациями при формировании и использовании сайта в информационно-телекоммуникационной сети "Интернет", содержащего информацию о ситуации на автомобильных дорогах федерального, регионального и межмуниципального знач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color w:val="3333FF"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7.03.2017 N 482-з "О внесении изменения в Закон Республики Башкортостан "О муниципальной службе в Республике Башкортостан" (принят Государственным Собранием - Курултаем РБ 23.03.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color w:val="3333FF"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7.03.2017 N 481-з "О внесении изменения в Закон Республики Башкортостан "О государственной гражданской службе Республики Башкортостан" (принят Государственным Собранием - Курултаем РБ 23.03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color w:val="3333FF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3.2017 N 309-ЭС17-2284 по делу N А60-56420/2015 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неосновательного обогаще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доказанности факта оказания обществом услуг связи для нужд военного окружного суда и возникновении на стороне последнего обязанности по их о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color w:val="3333FF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03.2017 N Ф09-717/17 по делу N А07-15280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уведомления о размере страховых взносов на обязательное социальное страхование от несчастных случаев на производстве и профессиональных заболеваний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рган Фонда социального страхования РФ определил страхователю класс профессионального риска и установил страховой тариф по виду деятельности "аренда строительных машин и оборудования", который имеет наиболее высокий класс профессионального риска из осуществляемых видов деятельност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е доказано осуществление страхователем указанного в уведомлении вида деятельности, который не может быть определен лишь на основании документов, содержащих сведения о всех видах деятельности страховател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3333FF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22.12.2016 по делу N 33-26212/2016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осстановлении водительского класса по договору обязательного страхования гражданской ответственности владельцев транспортных средств, взыскании компенсации морального вреда, штраф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и заключении договора истец имел право на присвоение ему двенадцатого водительского класса, поскольку в период действия ранее заключенного договора страховое возмещение не осуществлялось, однако ему был присвоен третий класс.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 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 частично. 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течение какого срока действует код субъекта кредитной истории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584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color w:val="3333FF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вый порядок обложения НДС электронных услуг (Хомич А.М.) ("Электронный журнал "Финансовые и бухгалтерские консультации", 2017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9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color w:val="3333FF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Договор как средство правового регулирования интернет-услуг хостинга (Пахомова Е.П.) ("Современное право", 2016, N 12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437926604DF588554D064F341B9DB29AAB061C4947AE35F9CB9EBD571BBE309333B9C7A334F3DA8A52758D7CN7F" TargetMode="External"/><Relationship Id="rId6" Type="http://schemas.openxmlformats.org/officeDocument/2006/relationships/hyperlink" Target="consultantplus://offline/ref=53CCA38B8C4D5E92E23E40C7B8D523EE56D07FFEECA5A0B9BFE9E0B90626005F6B4BE185CEAC9576AB741371J5O0F" TargetMode="External"/><Relationship Id="rId7" Type="http://schemas.openxmlformats.org/officeDocument/2006/relationships/hyperlink" Target="consultantplus://offline/ref=C9D4A2618C1E76A4F3E454AC03247900B4F5271D52EA42C628DCC3FD3C3F95C02CC726FF74A6DBD0CE0002DCU0OFF" TargetMode="External"/><Relationship Id="rId8" Type="http://schemas.openxmlformats.org/officeDocument/2006/relationships/hyperlink" Target="consultantplus://offline/ref=B7A8B9EC2E5E37670DD87889567A36A276F2E468DC91F569E8FFE23A31E954C3F0612BF12DAEAA49fBO9F" TargetMode="External"/><Relationship Id="rId9" Type="http://schemas.openxmlformats.org/officeDocument/2006/relationships/hyperlink" Target="consultantplus://offline/ref=CC6D792E4B28432692873CEF20FBCA8257B20966A946A92FDFE168D85DD761AF9B7FD843797C6D1E91860CA20DRCF" TargetMode="External"/><Relationship Id="rId10" Type="http://schemas.openxmlformats.org/officeDocument/2006/relationships/hyperlink" Target="consultantplus://offline/ref=D1913DC062B8C09D36099D440022884CD44A0745156A927347BB0DA452082635D42FAA65D3B747CC6645EF93E6S8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E4C08EA6E7C4E1D22BA2AB84650A2684B1C62C986CCD3D056960A5126DE4F3EB2C675F5E70F35861462A11Bf9SCF" TargetMode="External"/><Relationship Id="rId13" Type="http://schemas.openxmlformats.org/officeDocument/2006/relationships/hyperlink" Target="consultantplus://offline/ref=C3E6F1CB3A7FA68030A7BB941B36994A738CD40E6283166956FCDB1602CE961BEB4F3AEF4E6B055D63B8452Es2S8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59CD391E8CFDC683C7C81DD88520114C7DD59C8FBDEFBB7DD80DFB4D3E41106FBFACCEC75D93A030AE43D0D36TC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26CAB832C80870CC37738BD2785CCEBDCD666C6B4C13613612FB5A17118050C520338B545457BC8BFA84208L7V0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EC9CB261B824F45A4C95B1908DB1ADD5681070324DF3F8655BFE28381A3286197565347AF34D436672TFX7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F6B983B7DAB52A6CF4C27E6834DC289C5028EFFF0093BD66FEB3F6A549C10EBFB437F543D9720593D81R0YFF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C3E705A32948E580E82524699CB8D7EACC0BBDE9C2B07B38B8B598FAC88CB3A84443905859FB1446CA685388pBYAF" TargetMode="External"/><Relationship Id="rId24" Type="http://schemas.openxmlformats.org/officeDocument/2006/relationships/image" Target="media/image7.png"/><Relationship Id="rId25" Type="http://schemas.openxmlformats.org/officeDocument/2006/relationships/hyperlink" Target="consultantplus://offline/ref=AB742C8972E5B1506EF9E353A500642AB4F6D87723109728FC7E04A500DE5D7D6D4DA4580FEC13F01BD57030t6Z7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30T10:41:00Z</dcterms:modified>
  <cp:revision>35</cp:revision>
  <dc:subject/>
  <dc:title>КонсультантПлюс: НОВОЕ В РОССИЙСКОМ ЗАКОНОДАТЕЛЬСТВЕ</dc:title>
</cp:coreProperties>
</file>